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9.01.2016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9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ода № 95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 «Доступная сред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нвалидов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4.12.2015 года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3" w:top="339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28.12.2015 года № 957-па «</w:t>
      </w:r>
      <w:r>
        <w:rPr>
          <w:color w:val="000000"/>
          <w:sz w:val="28"/>
          <w:szCs w:val="28"/>
        </w:rPr>
        <w:t>Об утверждении муници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Исполнители Программы» Паспорта муниципальной Программы изложить в новой ре</w:t>
      </w:r>
      <w:r>
        <w:rPr/>
        <w:t>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/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культуры и внутренней политики администрации Михайл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лан реализации районной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/>
      </w:pPr>
      <w:r>
        <w:rPr>
          <w:b/>
          <w:sz w:val="28"/>
          <w:szCs w:val="28"/>
        </w:rPr>
        <w:t>муниципального района  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51"/>
        <w:gridCol w:w="709"/>
        <w:gridCol w:w="675"/>
        <w:gridCol w:w="742"/>
        <w:gridCol w:w="1134"/>
        <w:gridCol w:w="3085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 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Выезд на базу отдыха озеро Ханка «Здравствуй лето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оциальная адаптация и реабилитация инвалидов по средствам досуговых мероприятий, вовлечение в деятельность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 xml:space="preserve">июнь - июл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День района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Праздник урожа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. освобождение от ряда компле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… дружная семь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: Посещение на дому инвалидов 1 групп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Международному Дню инвалида: Соревнования среди взрослых по дартс, шашкам, настольному теннис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Международному Дню инвалида: Соревнования среди взрослых по шахмата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Безвозмездный прием и раздача вещей, предметов домашнего обихода и бытовой техники, медикамент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>
          <w:trHeight w:val="3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Устройство пандуса, перил входного проема для нужд инвали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4:00Z</dcterms:created>
  <dc:creator>МК</dc:creator>
  <dc:description/>
  <cp:keywords/>
  <dc:language>en-US</dc:language>
  <cp:lastModifiedBy>MorozovaNN</cp:lastModifiedBy>
  <cp:lastPrinted>2016-01-28T14:38:00Z</cp:lastPrinted>
  <dcterms:modified xsi:type="dcterms:W3CDTF">2016-02-01T00:56:00Z</dcterms:modified>
  <cp:revision>13</cp:revision>
  <dc:subject/>
  <dc:title>ПОСТАНОВЛЕНИЕ</dc:title>
</cp:coreProperties>
</file>